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 </w:t>
      </w:r>
      <w:r>
        <w:rPr>
          <w:rFonts w:eastAsia="Times New Roman" w:cs="Times New Roman"/>
          <w:sz w:val="28"/>
          <w:szCs w:val="28"/>
          <w:lang w:val="en-US" w:bidi="en-US"/>
        </w:rPr>
        <w:t>1-6-2608/2024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86MS0063-01-2024-002144-54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екращении уголовного дел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ма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 ХМАО-Югры Романова И.А., при секретаре судебного заседания Солодовниковой Л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- помощника прокурора города Сургута Захарцева Д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Федорук Г.П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Малютина Э.Ю., представившего удостоверение № 1364 и ордер № 1117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потерпевшего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ОРУК Галины Петровны,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виняемой в совершении преступления, предусмотренного ч. 1 ст. 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4 года в период времени с  11 часов 57 минут до 12 часов 19 минут, Федорук Галина Петровна, находясь в помещении торгового зала магазина «Парфюм-Лидер», расположенного по адресу: проспект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Сургута ХМАО-Югры, реализуя умысел, направленный на тайное хищение чужого имущества и обращения его в свою пользу, действуя умышленно, из корыстных побуждений, осознавая неправомерность своих действий и предвидя наступление общественно-опасных последствий в виде причинения имущественного вреда собственнику, воспользовавшись тем, что за ее действиями никто не наблюдает, с полки стеллажа, установленного в торговом зале магазина, тайно похитила сыворотку «Ahava Beauty Before Age Сыворотка для восстановления эластичности кожи лица halobacteria restoring» объемом 30 мл. в количестве 1 единицы, стоимостью 4427 рублей 57 копеек, принадлежащую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После чего, 10 февраля 2024 около 12 часов 19 минут вышла из магазина, получив реальную возможность распоряжаться похищенным имуществом, скрылась с места совершения преступ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тивоправных действий Федорук Г.П.  </w:t>
      </w:r>
      <w:r>
        <w:rPr>
          <w:rStyle w:val="CatUserDefinedgrp4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в размере 4427 рублей 57 копее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воим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йствиями Федорук Г.П. совершила преступление, предусмотренное ч. 1 ст. 158 Уголовного кодекса Российской Федерации-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потерпевшего </w:t>
      </w:r>
      <w:r>
        <w:rPr>
          <w:rStyle w:val="CatUserDefinedgrp4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связи с примирением с подсудимой, которая возместила </w:t>
      </w:r>
      <w:r>
        <w:rPr>
          <w:rStyle w:val="CatUserDefinedgrp4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, путем приобретения похищенного товара, принесла свои извинения, которые были приняты, претензий к подсудимой материального и морального характера он не имеет. Данного способа и размера возмещения вреда потерпевшему достаточно для прекращения уголовного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Федорук Г.П. поддержала ходатайство о прекращении уголовного дела в связи с примирением с потерпевшим, пояснила, что возместила </w:t>
      </w:r>
      <w:r>
        <w:rPr>
          <w:rStyle w:val="CatUserDefinedgrp46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ный преступлением ущерб путем приобретения похищенного товара, также принесла свои извинения. Подсудимой разъяснены основания прекращения уголовного дела, последствия прекращения уголовного дела и право возражать против прекращения уголовного дела по данному осн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Малютин Э.Ю. поддержал ходатайство представителя потерпевшего о прекращении уголовного дела в связи с примирением сторон, поскольку Федорук Г.П. совершила преступление небольшой тяжести впервые, загладила причиненный преступлением вред, принесла извинения, характеризуется положительно, имеет Благодарственнын письма и Почетные грамоты по месту работы </w:t>
      </w:r>
      <w:r>
        <w:rPr>
          <w:rStyle w:val="CatUserDefinedgrp47rplc4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Захарцев Д.А. не возражал против прекращения уголовного дела в отношении Федорук Г.П., поскольку  подсудимая совершила преступление небольшой тяжести впервые, загладила причиненный преступлением вред, характеризуется положительно, трудоустроена, представитель потерпевшего ходатайствует о прекращении уголовного дела в связи с примир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ходатайство представителя потерпевшего </w:t>
      </w:r>
      <w:r>
        <w:rPr>
          <w:rStyle w:val="CatUserDefinedgrp4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, выслушав указанных лиц, суд считает возможным прекратить уголовное дело в связи с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головно-процессуального кодекса Российской Федерации суд вправе на основании заявления потерпевшего либо его законного представителя прекратить уголовное дело в отношении лица, впервые совершившего преступление небольшой или средней тяжести, в случаях, предусмотренных ст.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й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UserDefinedgrp4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екратить уголовное дело в отношении Федорук Г.П., указывая, что она возместила потерпевшему ущерб от преступления, иным способом загладила вред, претензий к подсудимой он не имеет. Судом установлено, что представитель потерпевшего  согласился с указанным способом и размером возмещения причиненного вре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я, что Федорук Г.П. совершила преступление небольшой тяжести впервые, к уголовной и административной ответственности не привлекалась, характеризуется по месту жительства положительно, трудоустроена, по месту работы характеризуется исключительно с положительной стороны, имеет множество Благодарственных писем и награждена Почетными грамотами за добросовестный труд и значительные заслуги в сфере образования, в полном объеме возместила причиненный потерпевшему вред, что подтвердил представитель потерпевшего в судебном заседании, а также учитывая свободно выраженное волеизъявление представителя потерпевшего </w:t>
      </w:r>
      <w:r>
        <w:rPr>
          <w:rStyle w:val="CatUserDefinedgrp41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 прекращении уголовного дела в отношении Федорук Г.П. в связи с примирением с подсудимой, суд приходит к выводу о возможности освобождения Федорук Г.П. от уголовной ответственности за совершенное преступление в связи с примирением с потерпевшим, и в силу ст. 25 Уголовно-процессуального кодекса Российской Федерации считает необходимым прекратить в отношении нее уголовное де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по вещественным доказательствам по уголовному делу следует разрешить в порядке ст.8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следует отмен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делу в виде оплаты расходов по выплате вознаграждения адвокату взысканы отдельным постановлением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5, п. 4 ч. 1 ст. 236 Уголовно-процессуального кодекса Российской Федерации, ст. 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Федорук Галины Петровны, обвиняемой в совершении преступления, предусмотренного ч. 1 ст. 158 Уголовного кодекса Российской Федерации, в связи с примирением сторон на основании ст. 25 Уголовно-процессуального кодекса Российской Федерации и ст. 76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Федорук Галины Петровны в виде подписки о невыезде и надлежащем поведении – отмен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упаковку от сыворотки «Ahava Beauty Before Age» оставить в распоряжении </w:t>
      </w:r>
      <w:r>
        <w:rPr>
          <w:rStyle w:val="CatUserDefinedgrp49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 компакт-лик  с 7 фрагментами видеозаписи от 10.02.2024 камер видеонаблюдения, установленных в торговом зале магазина «Парфюм-Лидер» хранить в материалах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 - Югра в течение пятнадцати суток со дня его вынесения через мирового судью судебного участка №8 Сургутского судебного района города окружного значения Сургут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07___» _05__ 2024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1-6-2608/2024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удебный акт вступил (не вступил)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в законную силу «_____»____________2024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 Л.Н.Солодовник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UserDefinedgrp44rplc32">
    <w:name w:val="cat-UserDefined grp-44 rplc-32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UserDefinedgrp46rplc38">
    <w:name w:val="cat-UserDefined grp-46 rplc-38"/>
    <w:basedOn w:val="DefaultParagraphFont"/>
    <w:qFormat/>
    <w:rPr/>
  </w:style>
  <w:style w:type="character" w:styleId="CatUserDefinedgrp46rplc40">
    <w:name w:val="cat-UserDefined grp-46 rplc-40"/>
    <w:basedOn w:val="DefaultParagraphFont"/>
    <w:qFormat/>
    <w:rPr/>
  </w:style>
  <w:style w:type="character" w:styleId="CatUserDefinedgrp47rplc44">
    <w:name w:val="cat-UserDefined grp-47 rplc-44"/>
    <w:basedOn w:val="DefaultParagraphFont"/>
    <w:qFormat/>
    <w:rPr/>
  </w:style>
  <w:style w:type="character" w:styleId="CatUserDefinedgrp48rplc48">
    <w:name w:val="cat-UserDefined grp-48 rplc-48"/>
    <w:basedOn w:val="DefaultParagraphFont"/>
    <w:qFormat/>
    <w:rPr/>
  </w:style>
  <w:style w:type="character" w:styleId="CatUserDefinedgrp45rplc51">
    <w:name w:val="cat-UserDefined grp-45 rplc-51"/>
    <w:basedOn w:val="DefaultParagraphFont"/>
    <w:qFormat/>
    <w:rPr/>
  </w:style>
  <w:style w:type="character" w:styleId="CatUserDefinedgrp41rplc55">
    <w:name w:val="cat-UserDefined grp-41 rplc-55"/>
    <w:basedOn w:val="DefaultParagraphFont"/>
    <w:qFormat/>
    <w:rPr/>
  </w:style>
  <w:style w:type="character" w:styleId="CatUserDefinedgrp49rplc67">
    <w:name w:val="cat-UserDefined grp-49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